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ally Blonde remix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This version shortened to fit inside 2:30 min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ab/>
        <w:t>(Irish Dance break omitted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IVIEN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Maybe Warner saw a blonde who was sleeping her way to the top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 see a woman who doesn't have t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I used to pray for the day you'd lea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wore up and dow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would not belong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when I am wro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say I'm wro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I was wrong about you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listen up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see no end to what you'll achie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at's only if you don't turn and ru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proved it to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w show everyone what you can d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 look great in dark blu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et back in the ga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on the ca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ake a good look at my fac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m not a foo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it's a ru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do not pos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 see a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re my new mu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ve got the best freakin' shoe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you lit a fu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go show them who'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ha la la la la l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VIVIENN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, you lit a fu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 go show them who'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Sorry Vivienne, but I'm never wearing that again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ULETT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Elle, Honey, you're in the supply closet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I know! I said I'm never wearing that again...I'm wearing THI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 Back in the ga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to the trial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I'm going back in my styl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in her style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'Cause it's a fac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en you're attacke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've got to respon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t to got to got to got to respond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nd me my do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o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nd me my bag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that American flag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t to be America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use nobody screw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mebody who'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o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et on your fee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use she's legally blon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icked to the stree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use she's legally blon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re's no retreat cause you'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ah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h-ah-ah-ah-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h-ah-ah-ah-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h-ah-ah-ah-ah-ah-Hah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in the ga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in the fray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NID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ack the hell outta the way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ROOK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r. you're fire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ALLAHA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What?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ROOK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ess who I hired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Who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ROOK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o represent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gotta to be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ORU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ah, you gotta b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ah, you gotta b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ah, you gotta be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ROOK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e's legally blonde, oh ye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e's legally blonde, oh ye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she's legally blonde, oh ye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gally Blonde, oh yeah!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5:00Z</dcterms:created>
  <dc:creator>Guy Dearden</dc:creator>
  <dc:description/>
  <cp:keywords/>
  <dc:language>en-US</dc:language>
  <cp:lastModifiedBy>Guy Dearden</cp:lastModifiedBy>
  <dcterms:modified xsi:type="dcterms:W3CDTF">2010-10-21T19:17:00Z</dcterms:modified>
  <cp:revision>3</cp:revision>
  <dc:subject/>
  <dc:title>Topsy Turvy </dc:title>
</cp:coreProperties>
</file>